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40"/>
          <w:szCs w:val="20"/>
          <w:lang w:val="pt-BR"/>
        </w:rPr>
      </w:pPr>
      <w:r>
        <w:rPr>
          <w:rFonts w:eastAsia="Times New Roman" w:cs="Calibri"/>
          <w:bCs/>
          <w:color w:val="000000"/>
          <w:sz w:val="40"/>
          <w:szCs w:val="20"/>
          <w:lang w:val="pt-BR"/>
        </w:rPr>
        <w:t>Pavan Kumar (Sr. DevOps Engineer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4"/>
          <w:szCs w:val="20"/>
          <w:lang w:val="pt-BR"/>
        </w:rPr>
      </w:pPr>
      <w:r>
        <w:rPr>
          <w:rFonts w:eastAsia="Times New Roman" w:cs="Calibri"/>
          <w:bCs/>
          <w:color w:val="000000"/>
          <w:sz w:val="24"/>
          <w:szCs w:val="20"/>
          <w:lang w:val="pt-BR"/>
        </w:rPr>
        <w:t xml:space="preserve">Ph: +1 </w:t>
      </w:r>
      <w:r>
        <w:rPr>
          <w:rStyle w:val="StrongEmphasis"/>
          <w:rFonts w:cs="Arial" w:ascii="Arial" w:hAnsi="Arial"/>
          <w:color w:val="000000"/>
          <w:shd w:fill="FFFFFF" w:val="clear"/>
          <w:lang w:val="en-IN"/>
        </w:rPr>
        <w:t>513743510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4"/>
          <w:szCs w:val="20"/>
          <w:lang w:val="fr-FR"/>
        </w:rPr>
      </w:pPr>
      <w:r>
        <w:rPr>
          <w:rFonts w:eastAsia="Times New Roman" w:cs="Calibri"/>
          <w:bCs/>
          <w:color w:val="000000"/>
          <w:sz w:val="24"/>
          <w:szCs w:val="20"/>
          <w:lang w:val="fr-FR"/>
        </w:rPr>
        <w:t xml:space="preserve">Email: </w:t>
      </w:r>
      <w:hyperlink r:id="rId2">
        <w:r>
          <w:rPr>
            <w:rStyle w:val="InternetLink"/>
            <w:rFonts w:eastAsia="Times New Roman" w:cs="Calibri"/>
            <w:bCs/>
            <w:sz w:val="24"/>
            <w:szCs w:val="20"/>
            <w:lang w:val="fr-FR"/>
          </w:rPr>
          <w:t>tpavanpk8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77470</wp:posOffset>
                </wp:positionV>
                <wp:extent cx="6598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0"/>
          <w:szCs w:val="20"/>
          <w:lang w:val="fr-FR"/>
        </w:rPr>
        <w:t xml:space="preserve"> 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round 8 years of experience in IT industry (DevOps and Build &amp; Release), currently focused on Security, Containerization and Orchestration (Kubernetes) of containers. A Strong believer of DevOps Methodologies, who can bring an end-to-end workflow of Continuous Integration and Deployment, build configuration, change history for release process for an organization, containerization and cloud-based operations.</w:t>
      </w:r>
    </w:p>
    <w:p>
      <w:pPr>
        <w:pStyle w:val="Normal"/>
        <w:widowControl w:val="false"/>
        <w:spacing w:before="160" w:after="80"/>
        <w:jc w:val="both"/>
        <w:rPr>
          <w:rFonts w:eastAsia="Times New Roman" w:cs="Calibri"/>
          <w:color w:val="000000"/>
          <w:sz w:val="28"/>
          <w:u w:val="single"/>
        </w:rPr>
      </w:pPr>
      <w:r>
        <w:rPr>
          <w:rFonts w:eastAsia="Times New Roman" w:cs="Calibri"/>
          <w:color w:val="000000"/>
          <w:sz w:val="28"/>
          <w:u w:val="single"/>
        </w:rPr>
        <w:t>SUMMARY: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working on Azure services such as VMs, Scale sets, Azure Active Directory, Azure Storage, IAM, AK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Experience in Version Controlling systems like GIT, GitHub, SVN, TFS and Bitbucke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ficient in Kubernetes architecture, components, and concepts including Pods, Deployments, Services, and Ingress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D0D0D"/>
        </w:rPr>
      </w:pPr>
      <w:r>
        <w:rPr>
          <w:rFonts w:cs="Calibri"/>
          <w:color w:val="0D0D0D"/>
        </w:rPr>
        <w:t>Experience with Microservices using Docker Containers, Kubernetes, deploying applications in multiple Public and Private clouds like Amazon Web Services &amp; GCP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Calibri"/>
          <w:color w:val="0D0D0D"/>
        </w:rPr>
        <w:t>Strong understanding of GitOps principles and experience with Argo CD for continuous delivery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Installed and configured Jenkins for Automating Builds and Deployments through integration of Git into Jenkins to automate the code checkout, thus providing an automation solution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in creating Jenkins Master Slave Configuration and configured end-to-end build pipelin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color w:val="0D0D0D"/>
        </w:rPr>
      </w:pPr>
      <w:r>
        <w:rPr>
          <w:rFonts w:cs="Calibri"/>
          <w:color w:val="0D0D0D"/>
        </w:rPr>
        <w:t xml:space="preserve">Having experience on deploying Kubernetes clusters on AWS using terraform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Worked with build tools such as Ant, Maven and MS Build for the building of deployable artifacts such as jar, war and ear from source c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onitored network performance and optimized resources using AWS CloudWatch, resulting in improved application response times and reduced laten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veloped and maintained network automation scripts using Python and CloudFormation for efficient infrastructure management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Used Jenkins pipelines to drive all micro services builds out to the Elastic Container registry and then deployed to Kubernetes, Created Pods and managed using Kubernet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in deploying artifacts to Web servers or Application Servers such as Weblogic, JBOSS, WebSphere, IIS, Nginx and Apache Tomcat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Expertise in Application Deployments &amp; Environment Configuration management and provisioning using Chef, Puppet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 xml:space="preserve">Developed Chef Recipes using RUBY to configure, deploy and maintain software components of the existing infrastructure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Collaborated closely with Enterprise Architecture, Infrastructure, Cloud, and Information Security (InfoSec) teams to align cloud migration strategies with business goals and security requirement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Implemented DevOps automation solutions using Jenkins, Docker, and Kubernet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 xml:space="preserve">Expertise in implementing a production ready, highly available, fault tolerant Kubernetes infrastructure.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Experience in writing and editing existing CloudFormation, terraform</w:t>
      </w:r>
      <w:r>
        <w:rPr>
          <w:color w:val="0D0D0D"/>
        </w:rPr>
        <w:t xml:space="preserve"> </w:t>
      </w:r>
      <w:r>
        <w:rPr/>
        <w:t>scripts for managing AWS infrastructure. 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in using Nexus and JFROG Artifactory Repositories to manage Maven &amp; Ant builds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with container-based deployments using Docker, created Dockerfile, worked with Docker images, Docker Containers, Docker Hub and Docker registries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in using Kubernetes to orchestrate the deployment, scaling and management of Docker Container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erience in using kubernetes package manager, helm to manage Kubernetes application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Release Management Experience writing Bash and Perl scripts to automate the deployment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 xml:space="preserve">Good hands-on Experience Using Monitoring Tools like </w:t>
      </w:r>
      <w:r>
        <w:rPr>
          <w:highlight w:val="white"/>
        </w:rPr>
        <w:t>Datadog, Splunk and CloudWatch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posed to all aspects of software development life cycle (SDLC), understood and worked in Agile and Scrum Methodologi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Implemented a Demo project as per client request with the help of Atlassian tools like JIRA, Bamboo, Bitbucket, and Confluence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xcellent communication Skills with Proactive thinking and can exhibit good leadership skills when needed, Co-ordinated &amp; Participated in Implementation Planning for Code Releases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/>
      </w:pPr>
      <w:r>
        <w:rPr/>
        <w:t>Efficient in working closely with teams to ensure high quality and timely delivery of builds and releases.</w:t>
      </w:r>
    </w:p>
    <w:p>
      <w:pPr>
        <w:pStyle w:val="Normal"/>
        <w:pBdr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sz w:val="28"/>
          <w:szCs w:val="20"/>
        </w:rPr>
      </w:pPr>
      <w:r>
        <w:rPr>
          <w:rFonts w:eastAsia="Times New Roman" w:cs="Calibri"/>
          <w:color w:val="000000"/>
          <w:sz w:val="28"/>
          <w:szCs w:val="20"/>
        </w:rPr>
        <w:t> </w:t>
      </w:r>
      <w:r>
        <w:rPr>
          <w:rFonts w:eastAsia="Times New Roman" w:cs="Calibri"/>
          <w:b/>
          <w:color w:val="000000"/>
          <w:sz w:val="28"/>
          <w:szCs w:val="20"/>
          <w:u w:val="single"/>
        </w:rPr>
        <w:t>TECHNICAL SKILLS:</w:t>
      </w:r>
      <w:r>
        <w:rPr>
          <w:rFonts w:eastAsia="Times New Roman" w:cs="Calibri"/>
          <w:color w:val="000000"/>
          <w:sz w:val="28"/>
          <w:szCs w:val="20"/>
        </w:rPr>
        <w:t> </w:t>
      </w:r>
    </w:p>
    <w:tbl>
      <w:tblPr>
        <w:tblW w:w="9930" w:type="dxa"/>
        <w:jc w:val="left"/>
        <w:tblInd w:w="4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67"/>
        <w:gridCol w:w="6063"/>
      </w:tblGrid>
      <w:tr>
        <w:trPr>
          <w:trHeight w:val="42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Cloud Computing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Amazon Web Services, GCP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Source Control too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Bit bucket, GITLAB &amp; GitHub.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Integration &amp; Promotion tool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Jenkins, CD- XLR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>Orchestration tool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D0D0D"/>
              </w:rPr>
            </w:pPr>
            <w:r>
              <w:rPr>
                <w:rFonts w:cs="Calibri"/>
                <w:color w:val="0D0D0D"/>
              </w:rPr>
              <w:t xml:space="preserve">Kubernetes 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Configuration &amp; Build Tool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 xml:space="preserve"> </w:t>
            </w:r>
            <w:r>
              <w:rPr>
                <w:rFonts w:cs="Calibri"/>
                <w:color w:val="0D0D0D"/>
              </w:rPr>
              <w:t>Ansible, Chef &amp; Maven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Virtualization &amp; Provisioning Tool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Docker, VMWare &amp; Terraform, Cloud formation.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Operating System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Windows, Linux, Mac OS X, RHEL 6 &amp; 7, 7.3 &amp; 7.5, UBUNTU.</w:t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Monitoring tools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D0D0D"/>
              </w:rPr>
              <w:t>Kibana, Splunk, AppDynamics &amp; Dynatrac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0"/>
        </w:rPr>
      </w:pPr>
      <w:r>
        <w:rPr>
          <w:rFonts w:eastAsia="Times New Roman" w:cs="Calibri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color w:val="000000"/>
          <w:sz w:val="28"/>
          <w:szCs w:val="21"/>
          <w:u w:val="single"/>
        </w:rPr>
      </w:pPr>
      <w:r>
        <w:rPr>
          <w:rFonts w:eastAsia="Times New Roman" w:cs="Calibri"/>
          <w:b/>
          <w:bCs/>
          <w:color w:val="000000"/>
          <w:sz w:val="28"/>
          <w:szCs w:val="21"/>
          <w:u w:val="single"/>
        </w:rPr>
        <w:t>PROFESSIONAL EXPERIENCE:</w:t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color w:val="000000"/>
          <w:shd w:fill="FFFFFF" w:val="clear"/>
          <w:lang w:val="sv-SE"/>
        </w:rPr>
        <w:t xml:space="preserve">Truist Bank – Atlanta, GA                                                                          </w:t>
        <w:tab/>
        <w:t xml:space="preserve">              </w:t>
        <w:tab/>
        <w:tab/>
        <w:t xml:space="preserve">             Jul20 - Present</w:t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color w:val="000000"/>
          <w:shd w:fill="FFFFFF" w:val="clear"/>
        </w:rPr>
        <w:t xml:space="preserve">Sr. DevOps Engineer 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 xml:space="preserve">Responsibiliti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  <w:t>Built and deployed containerized applications using Amazon ECS (Elastic Container Service) and EKS (Elastic Kubernetes Service) for orchestration and management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</w:rPr>
        <w:t>Experience with AWS's security tools such as Identity and Access Management (IAM) and used them to secure applications and infrastructure on AW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  <w:t>Designed and implemented Terraform modules to provision cloud infrastructure for development, staging, and production environ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D0D0D"/>
        </w:rPr>
        <w:t>Configured and managed VPCs, subnets, security groups, ELBs and routing tables to ensure secure and efficient network communi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  <w:t>Developed and enforced network security policies to protect against unauthorized access and data breach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D0D0D"/>
        </w:rPr>
      </w:pPr>
      <w:r>
        <w:rPr>
          <w:rFonts w:cs="Calibri"/>
          <w:color w:val="0D0D0D"/>
        </w:rPr>
        <w:t>Setup site-to-site VPN tunnels between On-Prem networks and AWS environments to have seamless connectiv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t up application performance monitoring and logging systems, leading to a reduction in critical bugs and crash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signed and implemented RESTful APIs endpoints in Go language, ensuring robustness, reliability, and maintainabil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Developed a set of re-usable Terraform modules for deploying and managing microservices architecture on AW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Integrated Terraform with CI/CD pipelines to automate infrastructure deployments and ensure consistency across environment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roubleshot and resolved network issues, ensuring high availability and reliability of cloud-based applica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tilized Go's concurrency features to optimize performance and handle high-volume concurrent requests in distributed system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Configured and maintained monitoring and logging solutions for Kubernetes clusters using Datadog, Elasticsearch, and Fluentd, monitoring cluster health, performance, and log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sed JMETER in both GUI &amp; Non-GUI mode for performance testing of the app when deploying ti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onitoring the ETCD server to make sure the cluster is healthy during all the tim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ed the migration of legacy monolithic applications to a Kubernetes-based infrastructure, resulting in improved scalability and resource utiliz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llaborated closely with development teams to integrate Flux with CI/CD pipelines, enabling automated testing, validation, and promotion of application chang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signed and deployed a multi-region Kubernetes cluster setup to ensure high availability and disaster recovery capabilities for mission-critical applica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mplemented automated scaling strategies for Kubernetes clusters based on application workload and traffic patterns, improving efficiency and cost optimiza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ntegrated Kubernetes with CI/CD pipelines, enabling seamless deployment and automated testing of containerized application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veloped and maintained Helm charts for streamlined application deployments and easy version management on Kubernetes.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</w:rPr>
        <w:t>Conducted performance tuning and optimization of Kubernetes clusters, improving application response times and resource utilization.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</w:rPr>
        <w:t>Collaborated with cross-functional teams to design and implement Kubernetes-based solutions, providing technical guidance and expertise throughout the project lifecycle.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</w:rPr>
        <w:t>Using the Jenkins pipeline plugin, we developed and defined an entire application life cycle as a code where the application is built using Maven, tested and deployed to various environments.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</w:rPr>
        <w:t>Automation of all Manual Infrastructure Changes as Code via Python, Jenkins Pipelines, &amp; Ansibl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  <w:highlight w:val="white"/>
        </w:rPr>
        <w:t>Created a private cloud using Docker and Kubernetes that supports DEV, TEST, and PROD environment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  <w:highlight w:val="white"/>
        </w:rPr>
        <w:t>Development of Terraform integrations, distributed systems, and infrastructure automation tooling.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color w:val="0D0D0D"/>
        </w:rPr>
      </w:pPr>
      <w:r>
        <w:rPr>
          <w:rFonts w:cs="Calibri"/>
          <w:color w:val="0D0D0D"/>
          <w:highlight w:val="white"/>
        </w:rPr>
        <w:t>Focused on containerization and immutable infrastructure. Docker has been coring to this experience, along with Kubernetes. Experienced in using Docker Swarm and deployed spring boot applications.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2" w:before="0" w:after="0"/>
        <w:jc w:val="both"/>
        <w:rPr>
          <w:color w:val="0D0D0D"/>
          <w:highlight w:val="white"/>
        </w:rPr>
      </w:pPr>
      <w:r>
        <w:rPr>
          <w:rFonts w:cs="Calibri"/>
          <w:color w:val="0D0D0D"/>
          <w:highlight w:val="white"/>
        </w:rPr>
        <w:t>Created Python scripts to automate security group creation and management from state files versioned in GitHub</w:t>
      </w:r>
    </w:p>
    <w:p>
      <w:pPr>
        <w:pStyle w:val="Normal"/>
        <w:rPr>
          <w:rFonts w:eastAsia="Times New Roman" w:cs="Calibri"/>
          <w:color w:val="000000"/>
          <w:szCs w:val="20"/>
        </w:rPr>
      </w:pPr>
      <w:r>
        <w:rPr>
          <w:rFonts w:cs="Calibri"/>
          <w:color w:val="0D0D0D"/>
        </w:rPr>
        <w:t>Environment:  , Docker, Kubernetes, AWS, , Jenkins, Ansible, SonarQube, Terraform, MAVEN, PowerShell, Linux, Git, Junit, Nagios, Python, Jira, Nexus, Kafka, Nagios, Splunk, ELK Stack, Web Logic. </w:t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bCs/>
          <w:color w:val="000000"/>
          <w:shd w:fill="FFFFFF" w:val="clear"/>
        </w:rPr>
        <w:t xml:space="preserve">Rockwell Automations, Milwaukee, WI              </w:t>
        <w:tab/>
        <w:tab/>
        <w:tab/>
        <w:tab/>
        <w:tab/>
        <w:t xml:space="preserve">                (Jul 19  - Jun 2020)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Role: Cloud Engineer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Responsibilities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Developed Docker based microservice, deployment modules with Jenkins and Kubernetes based pipelin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mplemented Pod security policy for privileged and non-privileged pods at </w:t>
      </w:r>
      <w:r>
        <w:rPr/>
        <w:t xml:space="preserve">a cluster-level resource that controls security sensitive aspects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Developed Docker based micro services, deployment modules with </w:t>
      </w:r>
      <w:r>
        <w:rPr>
          <w:rStyle w:val="Hl"/>
        </w:rPr>
        <w:t>Jenkins</w:t>
      </w:r>
      <w:r>
        <w:rPr/>
        <w:t>, and Kubernetes based pipelines/framework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Created and modified existing Docker files by adding necessary packages/tools, Config files, and configuring entry points as per the application team requiremen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>Used Kubernetes to provide a platform for automating deployment, scaling and operations of application containers across clusters of hos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Orchestrated seamless integration between Gitlab, Jenkins, and UrbanCode Deploy (UCD), enabling continuous integration and continuous deployment of software release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Designed and implemented Jenkins pipelines to automate build, test, and deployment processes, reducing manual intervention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xperience in setting up the cloud infrastructure covering compute (EC2), Storage (S3), VPC, Route53, Cloud front, ECS, EKS, Cloud Formation, Cloud Watch, IAM, KMS and SSM Parameter Sto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ctopus for continuous delivery of releases for infrastructure and code deploys as well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ecured the resources through IAM policies, Role Based Access, security groups for compute resources and ACL policies for VP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uccessfully led and executed multiple AWS cloud migration projects, effectively transitioning on-premises platforms to AWS cloud infrastructur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signed and implemented scalable and resilient cloud architecture, optimizing performance and cost efficiency during migration process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hd w:fill="FFFFFF" w:val="clear"/>
        </w:rPr>
        <w:t>Utilized AWS services such as AWS Migration Hub, AWS EKS, AWS Database Migration Service, and AWS Server Migration Service to streamline migration workflow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ollaborated with operations teams to define monitoring thresholds, configure alerts, and establish incident response protocol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Collaborated with development teams to configure Gitlab merge requests and pipeline triggers, ensuring efficient code review and integration workflow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Enhanced deployment reliability by integrating UCD with Gitlab and Jenkins, automating deployment processes and enabling controlled rollou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Created parameterized jobs in free style projects which involves upstream &amp; Downstream Jobs and in pipeline scrip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Implemented LDAP authentication in </w:t>
      </w:r>
      <w:r>
        <w:rPr>
          <w:rStyle w:val="Hl"/>
        </w:rPr>
        <w:t>Jenkins</w:t>
      </w:r>
      <w:r>
        <w:rPr/>
        <w:t xml:space="preserve"> for Role-based Authorization Strategy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Used Downstream build view plugin to view the status of all the jobs involved as a part of build pipeline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Leveraged AWS service Elastic Container Registry (ECR) </w:t>
      </w:r>
      <w:r>
        <w:rPr/>
        <w:t>to store, manage, and deploy Docker container image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Implemented and maintained the monitoring and alerts for various infrastructure components like server performance, CPU Utilization, Disk Usage etc., using AWS CloudWatch and Splunk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both"/>
        <w:rPr>
          <w:szCs w:val="24"/>
        </w:rPr>
      </w:pPr>
      <w:r>
        <w:rPr>
          <w:rFonts w:eastAsia="Times New Roman" w:cs="Calibri"/>
          <w:b/>
          <w:bCs/>
          <w:szCs w:val="20"/>
          <w:u w:val="single"/>
        </w:rPr>
        <w:t>Environment:</w:t>
      </w:r>
      <w:r>
        <w:rPr>
          <w:sz w:val="24"/>
          <w:szCs w:val="24"/>
        </w:rPr>
        <w:t xml:space="preserve"> </w:t>
      </w:r>
      <w:r>
        <w:rPr>
          <w:szCs w:val="24"/>
        </w:rPr>
        <w:t>DevOps, Java, Ant, Maven, Jenkins, groovy, Chef, AWS EC2, S3, Auto Scaling, AMI, ELB, EBS, IAM, RDS, DNS, CloudWatch, Terraform, ELK, Docker, Kubernetes, Route53, VPC, Shell Scripts, Maven, Artifactory, Splunk, ServiceNow, JIRA, GIT, Confluence, Linux, Windows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</w:rPr>
      </w:pPr>
      <w:r>
        <w:rPr>
          <w:rFonts w:eastAsia="Times New Roman" w:cs="Calibri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Southwest Airlines Co, Dallas, TX</w:t>
        <w:tab/>
        <w:tab/>
        <w:tab/>
        <w:tab/>
        <w:tab/>
        <w:tab/>
        <w:t xml:space="preserve">             ( Apr 2018 – Jun 2019)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Role: DevOps Engineer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Responsibilities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Used Kubeadm to setup single master Kubernetes cluster for Dev and Test Environments and have a good knowledge on multi master Kubernetes HA cluster setup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Used Kubernetes to manage Containerized applications using Nodes, Services and deployed application Containers as PO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mplemented many helm charts like kubernetes dashboards, kube-state-metrics, heapster, to have visual access on the metrics and pods running in the multiple nodes, fluentd for log collection in aws CloudWatch et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Created Secrets from literal command and from the files and used it with volume mounts and the secret key reference type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Experience in creating tls certs with openssl, used existing certs and stored them as kubernetes secrets to be used for the application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Implemented Pod security policy for privileged and non-privileged pods at </w:t>
      </w:r>
      <w:r>
        <w:rPr/>
        <w:t xml:space="preserve">a cluster-level resource that controls security sensitive aspects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Developed Docker based micro services, deployment modules with </w:t>
      </w:r>
      <w:r>
        <w:rPr>
          <w:rStyle w:val="Hl"/>
        </w:rPr>
        <w:t>Jenkins</w:t>
      </w:r>
      <w:r>
        <w:rPr/>
        <w:t>, and Kubernetes based pipelines/framework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Created and modified existing Dockerfiles by adding necessary packages/tools, Config files, and configuring entry points as per the application team requiremen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Implemented new plugins like Blue Ocean for more effective usage of </w:t>
      </w:r>
      <w:r>
        <w:rPr>
          <w:rStyle w:val="Hl"/>
        </w:rPr>
        <w:t>Jenkins</w:t>
      </w:r>
      <w:r>
        <w:rPr/>
        <w:t xml:space="preserve"> to monitor the stages like development, testing and staging environmen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Created parameterized jobs in free style projects which involves upstream &amp; Downstream Jobs and in pipeline scripts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/>
        <w:t xml:space="preserve">Implemented LDAP authentication in </w:t>
      </w:r>
      <w:r>
        <w:rPr>
          <w:rStyle w:val="Hl"/>
        </w:rPr>
        <w:t>Jenkins</w:t>
      </w:r>
      <w:r>
        <w:rPr/>
        <w:t xml:space="preserve"> for Role-based Authorization Strategy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Used Downstream build view plugin to view the status of all the jobs involved as a part of build pipeline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Leveraged AWS service Elastic Container Registry (ECR) </w:t>
      </w:r>
      <w:r>
        <w:rPr/>
        <w:t>to store, manage, and deploy Docker container images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Implemented and maintained the monitoring and alerts for various infrastructure components like server performance, CPU Utilization, Disk Usage etc., using AWS CloudWatch and Splunk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both"/>
        <w:rPr>
          <w:szCs w:val="24"/>
        </w:rPr>
      </w:pPr>
      <w:r>
        <w:rPr>
          <w:rFonts w:eastAsia="Times New Roman" w:cs="Calibri"/>
          <w:b/>
          <w:bCs/>
          <w:szCs w:val="20"/>
          <w:u w:val="single"/>
        </w:rPr>
        <w:t>Environment:</w:t>
      </w:r>
      <w:r>
        <w:rPr>
          <w:sz w:val="24"/>
          <w:szCs w:val="24"/>
        </w:rPr>
        <w:t xml:space="preserve"> </w:t>
      </w:r>
      <w:r>
        <w:rPr>
          <w:szCs w:val="24"/>
        </w:rPr>
        <w:t>DevOps, Java, Ant, Maven, Jenkins, groovy, Chef, AWS EC2, S3, Auto Scaling, AMI, ELB, EBS, IAM, RDS, DNS, CloudWatch, Terraform, ELK, Docker, Kubernetes, Route53, VPC, Shell Scripts, Maven, Artifactory, Splunk, Saucelabs, ServiceNow, JIRA, GIT, Confluence, Linux, Windows.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color w:val="000000"/>
          <w:shd w:fill="FFFFFF" w:val="clear"/>
          <w:lang w:val="pt-BR"/>
        </w:rPr>
        <w:t>Cavirin Systems, Santa Clara CA</w:t>
        <w:tab/>
        <w:tab/>
        <w:tab/>
        <w:tab/>
        <w:tab/>
        <w:tab/>
        <w:tab/>
        <w:t xml:space="preserve">             (Jul 2017 – Apr 2018)</w:t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color w:val="000000"/>
          <w:shd w:fill="FFFFFF" w:val="clear"/>
        </w:rPr>
        <w:t>Role: DevOps Engineer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Responsibilities: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Production experience in large environments using configuration management tool Puppet supporting 300+ servers in on-premises and involved in developing manifes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 Light"/>
          <w:color w:val="000000"/>
          <w:szCs w:val="24"/>
          <w:highlight w:val="white"/>
        </w:rPr>
        <w:t>Worked with Puppet Hiera (YAML and JSON) to define site specific information, out of manifests, created and deployed re-usable modules.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Created a master and slave configuration on Docker Containers to achieve load balancing for Jenki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Responsible for the Plugin Management, User Management and Automating Build Management process with CI Tool Jenki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  <w:highlight w:val="white"/>
        </w:rPr>
        <w:t>Integrated GIT into Jenkins to automate the code checkout proces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Configured the Docker containers and created Docker files for different environment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Virtualized the servers using Docker for the test and dev environments need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 xml:space="preserve">Developed build and deployment scripts using ANT and MAVEN as build tools in Jenkins and deployed into Various Target Machines like UNIX, Linux &amp; Windows VM’s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Configured Jenkins Build/Deploy Pipeline to store the build artifacts in Artifactory repositor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Implemented a production ready, load balanced, highly available and fault tolerant Docker &amp; Kubernetes infrastructure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Have worked with setting up a Kubernetes cluster to support the Docker container orchestration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Setting up Monitoring service Nagios to proactively identify the performance issues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Created test framework on Selenium and executed Web testing in Chrome, IE and Mozilla through Web driver. 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JIRA is used as an issue and bug tracking tool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Coordinated with developers, Business Analyst and Mangers to make sure that code is deployed in respective environ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 Light"/>
          <w:color w:val="000000"/>
          <w:szCs w:val="24"/>
        </w:rPr>
      </w:pPr>
      <w:r>
        <w:rPr>
          <w:rFonts w:cs="Calibri Light"/>
          <w:color w:val="000000"/>
          <w:szCs w:val="24"/>
        </w:rPr>
        <w:t>Perform daily system monitoring, verifying the integrity and availability of all hardware, server resources, systems and key processes, reviewing system and application logs, and verifying completion of scheduled jobs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libri"/>
          <w:b/>
          <w:bCs/>
          <w:szCs w:val="20"/>
          <w:u w:val="single"/>
        </w:rPr>
        <w:t>Environment:</w:t>
      </w:r>
      <w:r>
        <w:rPr>
          <w:szCs w:val="24"/>
        </w:rPr>
        <w:t xml:space="preserve"> Jenkins, Docker, Kubernetes, Java/J2EE, ANT, MAVEN, Puppet, Nagios, Tomcat, Artifactory, Shell/Perl Scripts, Apache, Linux, Windows, JI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94" w:hanging="0"/>
        <w:jc w:val="both"/>
        <w:rPr/>
      </w:pPr>
      <w:bookmarkStart w:id="0" w:name="_30j0zll"/>
      <w:bookmarkEnd w:id="0"/>
      <w:r>
        <w:rPr>
          <w:rFonts w:cs="Calibri"/>
          <w:b/>
          <w:color w:val="000000"/>
          <w:shd w:fill="FFFFFF" w:val="clear"/>
          <w:lang w:val="es-US"/>
        </w:rPr>
        <w:t>Rythmos India, Hyderabad, India</w:t>
        <w:tab/>
        <w:tab/>
        <w:t xml:space="preserve">                                                                     (Jan 2014   - Apr 2015)</w:t>
      </w:r>
    </w:p>
    <w:p>
      <w:pPr>
        <w:pStyle w:val="Normal"/>
        <w:spacing w:lineRule="auto" w:line="240" w:before="0" w:after="0"/>
        <w:ind w:right="594" w:hanging="0"/>
        <w:jc w:val="both"/>
        <w:rPr/>
      </w:pPr>
      <w:r>
        <w:rPr>
          <w:rFonts w:cs="Calibri"/>
          <w:b/>
          <w:color w:val="000000"/>
          <w:shd w:fill="FFFFFF" w:val="clear"/>
          <w:lang w:val="pt-BR"/>
        </w:rPr>
        <w:t>Role: Java Developer</w:t>
      </w:r>
    </w:p>
    <w:p>
      <w:pPr>
        <w:pStyle w:val="Normal"/>
        <w:spacing w:lineRule="auto" w:line="240" w:before="0" w:after="0"/>
        <w:ind w:right="594" w:hanging="0"/>
        <w:jc w:val="both"/>
        <w:rPr>
          <w:rFonts w:cs="Calibri"/>
          <w:b/>
          <w:b/>
          <w:color w:val="000000"/>
          <w:shd w:fill="FFFFFF" w:val="clear"/>
          <w:lang w:val="pt-BR"/>
        </w:rPr>
      </w:pPr>
      <w:r>
        <w:rPr>
          <w:rFonts w:cs="Calibri"/>
          <w:b/>
          <w:color w:val="000000"/>
          <w:shd w:fill="FFFFFF" w:val="clear"/>
          <w:lang w:val="pt-BR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Involved in the review and analysis of the Functional Specifications and Requirements Clarification Defects etc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Created user-friendly GUI interface and Web pages using HTML, CSS and JS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Wrote JSPs, Servlets and deployed them on WebLogic Application serve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Used JSP's HTML on front end, Servlets as Front Controllers and JavaScript for client-side valid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Designed, developed and maintained the data layer using JDBC and performed configuration of JAVA Application Framewo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Designed User Management using J2EE technologies and Servle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Built Java applications using tools like ANT and MAV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Developed Test scripts for performance and accessibility testing of the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Involved in Develop, Unit Test, Deployment and Support of Java based Web and Enterprise application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Used SVN for branching, tagging and merging of code develope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Assisting Team-mates in completion of their assigned task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Participated in Debug fixing and QA review of the Code before delivering to Sta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Fonts w:cs="Calibri Light"/>
          <w:szCs w:val="24"/>
        </w:rPr>
        <w:t>Coordinating with 24 x 7 on-call support personnel in debugg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 Light"/>
          <w:szCs w:val="24"/>
        </w:rPr>
      </w:pPr>
      <w:r>
        <w:rPr>
          <w:rStyle w:val="Hl"/>
        </w:rPr>
        <w:t>Test Driven Development (TDD</w:t>
      </w:r>
      <w:r>
        <w:rPr/>
        <w:t>) method was followed for Java Project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-179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rFonts w:cs="Calibri Light"/>
          <w:szCs w:val="24"/>
        </w:rPr>
        <w:t>Maintained proper documentation of all the activities carried out during the project.</w:t>
      </w:r>
    </w:p>
    <w:p>
      <w:pPr>
        <w:pStyle w:val="Normal"/>
        <w:widowControl w:val="false"/>
        <w:spacing w:lineRule="auto" w:line="240" w:before="120" w:after="0"/>
        <w:rPr>
          <w:szCs w:val="24"/>
        </w:rPr>
      </w:pPr>
      <w:r>
        <w:rPr>
          <w:rFonts w:eastAsia="Cambria" w:cs="Cambria"/>
          <w:b/>
          <w:u w:val="single"/>
        </w:rPr>
        <w:t>Environment</w:t>
      </w:r>
      <w:r>
        <w:rPr>
          <w:b/>
          <w:u w:val="single"/>
        </w:rPr>
        <w:t>: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>HTML, JSP, JavaScript, CSS, JDBC, Struts, springs, Servlets, Design Patterns, XML, XSD, Hibernate, JUnit, Ant, Maven, SVN, J-Query, Web Services, Linux, Windows.</w:t>
      </w:r>
    </w:p>
    <w:p>
      <w:pPr>
        <w:pStyle w:val="Normal"/>
        <w:widowControl w:val="false"/>
        <w:spacing w:lineRule="auto" w:line="240" w:before="12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Borders w:display="allPages" w:offsetFrom="text">
        <w:top w:val="single" w:sz="4" w:space="12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Skilltext">
    <w:name w:val="skill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1" w:after="0"/>
      <w:ind w:left="845" w:hanging="36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ity">
    <w:name w:val="local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Arial">
    <w:name w:val="Normal + Ari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vanpk8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2:00Z</dcterms:created>
  <dc:creator/>
  <dc:description/>
  <cp:keywords/>
  <dc:language>en-US</dc:language>
  <cp:lastModifiedBy>hello</cp:lastModifiedBy>
  <dcterms:modified xsi:type="dcterms:W3CDTF">2024-09-18T14:33:00Z</dcterms:modified>
  <cp:revision>64</cp:revision>
  <dc:subject/>
  <dc:title/>
</cp:coreProperties>
</file>